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60" w:hanging="0"/>
        <w:jc w:val="center"/>
        <w:rPr>
          <w:rFonts w:ascii="Arial" w:hAnsi="Arial" w:cs="Arial"/>
          <w:shadow/>
          <w:sz w:val="88"/>
          <w:szCs w:val="88"/>
        </w:rPr>
      </w:pPr>
      <w:r>
        <w:rPr>
          <w:rFonts w:cs="Arial" w:ascii="Arial" w:hAnsi="Arial"/>
          <w:shadow/>
          <w:sz w:val="64"/>
          <w:szCs w:val="8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0</wp:posOffset>
                </wp:positionV>
                <wp:extent cx="8001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5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72pt;margin-top:-180pt;width:62.95pt;height:79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-1714500</wp:posOffset>
            </wp:positionV>
            <wp:extent cx="1600200" cy="1260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64"/>
          <w:shadow/>
          <w:szCs w:val="88"/>
          <w:rFonts w:cs="Arial" w:ascii="Arial" w:hAnsi="Arial"/>
        </w:rPr>
        <w:instrText xml:space="preserve"> TITLE </w:instrText>
      </w:r>
      <w:r>
        <w:rPr>
          <w:sz w:val="64"/>
          <w:shadow/>
          <w:szCs w:val="88"/>
          <w:rFonts w:cs="Arial" w:ascii="Arial" w:hAnsi="Arial"/>
        </w:rPr>
        <w:fldChar w:fldCharType="separate"/>
      </w:r>
      <w:r>
        <w:rPr>
          <w:sz w:val="64"/>
          <w:shadow/>
          <w:szCs w:val="88"/>
          <w:rFonts w:cs="Arial" w:ascii="Arial" w:hAnsi="Arial"/>
        </w:rPr>
        <w:t>Resume Questionnaire</w:t>
      </w:r>
      <w:r>
        <w:rPr>
          <w:sz w:val="64"/>
          <w:shadow/>
          <w:szCs w:val="88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spacing w:before="0" w:after="400"/>
        <w:ind w:left="2520" w:hanging="0"/>
        <w:outlineLvl w:val="0"/>
        <w:rPr>
          <w:rFonts w:ascii="Arial Narrow" w:hAnsi="Arial Narrow" w:cs="Arial Narrow"/>
          <w:b/>
          <w:b/>
          <w:shadow/>
          <w:sz w:val="28"/>
          <w:szCs w:val="88"/>
        </w:rPr>
      </w:pPr>
      <w:r>
        <w:rPr>
          <w:rFonts w:cs="Arial Narrow" w:ascii="Arial Narrow" w:hAnsi="Arial Narrow"/>
          <w:b/>
          <w:shadow/>
          <w:sz w:val="28"/>
          <w:szCs w:val="8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spacing w:before="0" w:after="400"/>
        <w:ind w:left="2520" w:hanging="0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spacing w:before="0" w:after="400"/>
        <w:ind w:left="2520" w:hanging="0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me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spacing w:before="0" w:after="400"/>
        <w:ind w:left="2520" w:hanging="0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osition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spacing w:before="0" w:after="400"/>
        <w:ind w:left="2520" w:hanging="0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Home Address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spacing w:before="0" w:after="400"/>
        <w:ind w:left="2520" w:hanging="0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Work Phone Number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spacing w:before="0" w:after="400"/>
        <w:ind w:left="2520" w:hanging="0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Home Phone Number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spacing w:before="0" w:after="400"/>
        <w:ind w:left="2520" w:hanging="0"/>
        <w:outlineLvl w:val="0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28"/>
        </w:rPr>
        <w:t>E-mail Address</w:t>
      </w:r>
      <w:r>
        <w:rPr>
          <w:rFonts w:cs="Arial Narrow" w:ascii="Arial Narrow" w:hAnsi="Arial Narrow"/>
          <w:b/>
          <w:sz w:val="40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ind w:left="81" w:hanging="0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left="81" w:hanging="0"/>
        <w:rPr/>
      </w:pPr>
      <w:r>
        <w:rPr/>
      </w:r>
    </w:p>
    <w:p>
      <w:pPr>
        <w:pStyle w:val="Normal"/>
        <w:ind w:left="81" w:hanging="0"/>
        <w:rPr/>
      </w:pPr>
      <w:r>
        <w:rPr/>
      </w:r>
    </w:p>
    <w:p>
      <w:pPr>
        <w:pStyle w:val="Normal"/>
        <w:ind w:left="81" w:hanging="0"/>
        <w:rPr/>
      </w:pPr>
      <w:r>
        <w:rPr/>
      </w:r>
    </w:p>
    <w:p>
      <w:pPr>
        <w:pStyle w:val="Normal"/>
        <w:ind w:left="81" w:hanging="0"/>
        <w:rPr/>
      </w:pPr>
      <w:r>
        <w:rPr/>
      </w:r>
    </w:p>
    <w:p>
      <w:pPr>
        <w:pStyle w:val="Normal"/>
        <w:ind w:left="8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y:</w:t>
      </w:r>
    </w:p>
    <w:p>
      <w:pPr>
        <w:pStyle w:val="Normal"/>
        <w:ind w:left="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ncy Swain, M.A.</w:t>
      </w:r>
    </w:p>
    <w:p>
      <w:pPr>
        <w:pStyle w:val="Normal"/>
        <w:ind w:left="8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trategic Intelligence, Inc.</w:t>
      </w:r>
    </w:p>
    <w:p>
      <w:pPr>
        <w:pStyle w:val="Normal"/>
        <w:ind w:left="8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14-646-8871</w:t>
      </w:r>
    </w:p>
    <w:p>
      <w:pPr>
        <w:pStyle w:val="Normal"/>
        <w:ind w:left="81" w:hanging="0"/>
        <w:jc w:val="right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Define your value proposition and go to market strategy</w:t>
      </w:r>
    </w:p>
    <w:p>
      <w:pPr>
        <w:pStyle w:val="Normal"/>
        <w:ind w:left="8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cus and funnel your sales &amp; service excellence! Reality is perceptio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1440" w:right="1440" w:gutter="0" w:header="1800" w:top="3600" w:footer="720" w:bottom="108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300"/>
        <w:ind w:left="180" w:hanging="0"/>
        <w:outlineLvl w:val="0"/>
        <w:rPr>
          <w:rFonts w:ascii="Arial Narrow" w:hAnsi="Arial Narrow" w:cs="Arial Narro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8001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5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72pt;margin-top:-72pt;width:62.95pt;height:79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32"/>
        </w:rPr>
        <w:t>Business Area Strengths</w:t>
      </w:r>
    </w:p>
    <w:p>
      <w:pPr>
        <w:pStyle w:val="Normal"/>
        <w:numPr>
          <w:ilvl w:val="0"/>
          <w:numId w:val="0"/>
        </w:numPr>
        <w:spacing w:before="0" w:after="240"/>
        <w:ind w:left="360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ick on the box next to those that apply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6_1229570213"/>
      <w:bookmarkStart w:id="1" w:name="__Fieldmark__6_122957021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Advertising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7_1229570213"/>
      <w:bookmarkStart w:id="3" w:name="__Fieldmark__7_122957021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dia Relations</w:t>
      </w:r>
    </w:p>
    <w:p>
      <w:pPr>
        <w:pStyle w:val="Normal"/>
        <w:spacing w:before="80" w:after="0"/>
        <w:ind w:left="1080" w:hanging="36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8_1229570213"/>
      <w:bookmarkStart w:id="5" w:name="__Fieldmark__8_122957021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Operations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9_1229570213"/>
      <w:bookmarkStart w:id="7" w:name="__Fieldmark__9_122957021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side Sales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0_1229570213"/>
      <w:bookmarkStart w:id="9" w:name="__Fieldmark__10_122957021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International Operations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1_1229570213"/>
      <w:bookmarkStart w:id="11" w:name="__Fieldmark__11_1229570213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Financial Planning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2_1229570213"/>
      <w:bookmarkStart w:id="13" w:name="__Fieldmark__12_1229570213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Financial Modeling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3_1229570213"/>
      <w:bookmarkStart w:id="15" w:name="__Fieldmark__13_1229570213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Financial Controls/Costing</w:t>
      </w:r>
    </w:p>
    <w:p>
      <w:pPr>
        <w:pStyle w:val="Normal"/>
        <w:spacing w:before="80" w:after="0"/>
        <w:ind w:left="1080" w:hanging="360"/>
        <w:rPr>
          <w:rFonts w:ascii="Calibri" w:hAnsi="Calibri" w:cs="Calibri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4_1229570213"/>
      <w:bookmarkStart w:id="17" w:name="__Fieldmark__14_1229570213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P &amp; L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5_1229570213"/>
      <w:bookmarkStart w:id="19" w:name="__Fieldmark__15_1229570213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udgeting</w:t>
      </w:r>
    </w:p>
    <w:p>
      <w:pPr>
        <w:pStyle w:val="Normal"/>
        <w:spacing w:before="80" w:after="0"/>
        <w:ind w:left="1080" w:hanging="360"/>
        <w:rPr>
          <w:rFonts w:ascii="Calibri" w:hAnsi="Calibri" w:cs="Calibri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6_1229570213"/>
      <w:bookmarkStart w:id="21" w:name="__Fieldmark__16_1229570213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Customer Service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7_1229570213"/>
      <w:bookmarkStart w:id="23" w:name="__Fieldmark__17_1229570213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Bank Relations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8_1229570213"/>
      <w:bookmarkStart w:id="25" w:name="__Fieldmark__18_1229570213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trategic Planning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9_1229570213"/>
      <w:bookmarkStart w:id="27" w:name="__Fieldmark__19_1229570213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Turnarounds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20_1229570213"/>
      <w:bookmarkStart w:id="29" w:name="__Fieldmark__20_1229570213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Start-ups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21_1229570213"/>
      <w:bookmarkStart w:id="31" w:name="__Fieldmark__21_1229570213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urnarounds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22_1229570213"/>
      <w:bookmarkStart w:id="33" w:name="__Fieldmark__22_1229570213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Human Resources Administration</w:t>
      </w:r>
    </w:p>
    <w:p>
      <w:pPr>
        <w:pStyle w:val="Normal"/>
        <w:spacing w:before="80" w:after="0"/>
        <w:ind w:left="1080" w:hanging="360"/>
        <w:rPr>
          <w:rFonts w:ascii="Calibri" w:hAnsi="Calibri" w:cs="Calibri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23_1229570213"/>
      <w:bookmarkStart w:id="35" w:name="__Fieldmark__23_1229570213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Staffing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24_1229570213"/>
      <w:bookmarkStart w:id="37" w:name="__Fieldmark__24_1229570213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cruiting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25_1229570213"/>
      <w:bookmarkStart w:id="39" w:name="__Fieldmark__25_1229570213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Quality Assurance/TQM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26_1229570213"/>
      <w:bookmarkStart w:id="41" w:name="__Fieldmark__26_1229570213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Legal and Regulatory Compliance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27_1229570213"/>
      <w:bookmarkStart w:id="43" w:name="__Fieldmark__27_1229570213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Consultative Sales/Partnership Selling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28_1229570213"/>
      <w:bookmarkStart w:id="45" w:name="__Fieldmark__28_1229570213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rocess and Systems Improvement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29_1229570213"/>
      <w:bookmarkStart w:id="47" w:name="__Fieldmark__29_1229570213"/>
      <w:bookmarkEnd w:id="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Distribution/Supply Chain Management/Logistics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30_1229570213"/>
      <w:bookmarkStart w:id="49" w:name="__Fieldmark__30_1229570213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Mergers/Acquisitions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31_1229570213"/>
      <w:bookmarkStart w:id="51" w:name="__Fieldmark__31_1229570213"/>
      <w:bookmarkEnd w:id="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Marketing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32_1229570213"/>
      <w:bookmarkStart w:id="53" w:name="__Fieldmark__32_1229570213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ew Business Development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33_1229570213"/>
      <w:bookmarkStart w:id="55" w:name="__Fieldmark__33_1229570213"/>
      <w:bookmarkEnd w:id="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Research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34_1229570213"/>
      <w:bookmarkStart w:id="57" w:name="__Fieldmark__34_1229570213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Training/Mentoring/Coaching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35_1229570213"/>
      <w:bookmarkStart w:id="59" w:name="__Fieldmark__35_1229570213"/>
      <w:bookmarkEnd w:id="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Feasibility Studies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36_1229570213"/>
      <w:bookmarkStart w:id="61" w:name="__Fieldmark__36_1229570213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roject Management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37_1229570213"/>
      <w:bookmarkStart w:id="63" w:name="__Fieldmark__37_1229570213"/>
      <w:bookmarkEnd w:id="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B-to-B Relationship Management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38_1229570213"/>
      <w:bookmarkStart w:id="65" w:name="__Fieldmark__38_1229570213"/>
      <w:bookmarkEnd w:id="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rogram Management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39_1229570213"/>
      <w:bookmarkStart w:id="67" w:name="__Fieldmark__39_1229570213"/>
      <w:bookmarkEnd w:id="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Manufacturing Engineering</w:t>
      </w:r>
    </w:p>
    <w:p>
      <w:pPr>
        <w:pStyle w:val="Normal"/>
        <w:spacing w:before="80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40_1229570213"/>
      <w:bookmarkStart w:id="69" w:name="__Fieldmark__40_1229570213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Facilities Management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41_1229570213"/>
      <w:bookmarkStart w:id="71" w:name="__Fieldmark__41_1229570213"/>
      <w:bookmarkEnd w:id="7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Maintenance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42_1229570213"/>
      <w:bookmarkStart w:id="73" w:name="__Fieldmark__42_1229570213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ublic Relations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43_1229570213"/>
      <w:bookmarkStart w:id="75" w:name="__Fieldmark__43_1229570213"/>
      <w:bookmarkEnd w:id="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olicies and Procedures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44_1229570213"/>
      <w:bookmarkStart w:id="77" w:name="__Fieldmark__44_1229570213"/>
      <w:bookmarkEnd w:id="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Lean Business Practices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8" w:name="__Fieldmark__45_1229570213"/>
      <w:bookmarkStart w:id="79" w:name="__Fieldmark__45_1229570213"/>
      <w:bookmarkEnd w:id="7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ystems Design and Integration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0" w:name="__Fieldmark__46_1229570213"/>
      <w:bookmarkStart w:id="81" w:name="__Fieldmark__46_1229570213"/>
      <w:bookmarkEnd w:id="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Leadership and Team Building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2" w:name="__Fieldmark__47_1229570213"/>
      <w:bookmarkStart w:id="83" w:name="__Fieldmark__47_1229570213"/>
      <w:bookmarkEnd w:id="8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E-business Strategies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4" w:name="__Fieldmark__48_1229570213"/>
      <w:bookmarkStart w:id="85" w:name="__Fieldmark__48_1229570213"/>
      <w:bookmarkEnd w:id="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roduct Planning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6" w:name="__Fieldmark__49_1229570213"/>
      <w:bookmarkStart w:id="87" w:name="__Fieldmark__49_1229570213"/>
      <w:bookmarkEnd w:id="8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Business Integration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8" w:name="__Fieldmark__50_1229570213"/>
      <w:bookmarkStart w:id="89" w:name="__Fieldmark__50_1229570213"/>
      <w:bookmarkEnd w:id="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Risk Management</w:t>
      </w:r>
    </w:p>
    <w:p>
      <w:pPr>
        <w:pStyle w:val="Normal"/>
        <w:spacing w:before="80" w:after="0"/>
        <w:ind w:left="360" w:hanging="360"/>
        <w:rPr>
          <w:rFonts w:ascii="Calibri" w:hAnsi="Calibri" w:cs="Calibri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0" w:name="__Fieldmark__51_1229570213"/>
      <w:bookmarkStart w:id="91" w:name="__Fieldmark__51_1229570213"/>
      <w:bookmarkEnd w:id="9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ricing</w:t>
      </w:r>
    </w:p>
    <w:p>
      <w:pPr>
        <w:pStyle w:val="Normal"/>
        <w:spacing w:before="80" w:after="0"/>
        <w:ind w:left="360" w:hanging="360"/>
        <w:rPr>
          <w:rFonts w:ascii="Calibri" w:hAnsi="Calibri" w:cs="Calibri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2" w:name="__Fieldmark__52_1229570213"/>
      <w:bookmarkStart w:id="93" w:name="__Fieldmark__52_1229570213"/>
      <w:bookmarkEnd w:id="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ffice Management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4" w:name="__Fieldmark__53_1229570213"/>
      <w:bookmarkStart w:id="95" w:name="__Fieldmark__53_1229570213"/>
      <w:bookmarkEnd w:id="9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ales/Sales Management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6" w:name="__Fieldmark__54_1229570213"/>
      <w:bookmarkStart w:id="97" w:name="__Fieldmark__54_1229570213"/>
      <w:bookmarkEnd w:id="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Account Development Strategy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8" w:name="__Fieldmark__55_1229570213"/>
      <w:bookmarkStart w:id="99" w:name="__Fieldmark__55_1229570213"/>
      <w:bookmarkEnd w:id="9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Vendor Relationship Management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0" w:name="__Fieldmark__56_1229570213"/>
      <w:bookmarkStart w:id="101" w:name="__Fieldmark__56_1229570213"/>
      <w:bookmarkEnd w:id="1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Conflict Resolution/Problem Solving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2" w:name="__Fieldmark__57_1229570213"/>
      <w:bookmarkStart w:id="103" w:name="__Fieldmark__57_1229570213"/>
      <w:bookmarkEnd w:id="10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erformance Management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4" w:name="__Fieldmark__58_1229570213"/>
      <w:bookmarkStart w:id="105" w:name="__Fieldmark__58_1229570213"/>
      <w:bookmarkEnd w:id="1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Change Management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6" w:name="__Fieldmark__59_1229570213"/>
      <w:bookmarkStart w:id="107" w:name="__Fieldmark__59_1229570213"/>
      <w:bookmarkEnd w:id="10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urchasing</w:t>
      </w:r>
    </w:p>
    <w:p>
      <w:pPr>
        <w:pStyle w:val="Normal"/>
        <w:spacing w:before="80" w:after="0"/>
        <w:ind w:left="360" w:hanging="360"/>
        <w:rPr>
          <w:rFonts w:ascii="Calibri" w:hAnsi="Calibri" w:cs="Calibri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8" w:name="__Fieldmark__60_1229570213"/>
      <w:bookmarkStart w:id="109" w:name="__Fieldmark__60_1229570213"/>
      <w:bookmarkEnd w:id="1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Public Speaking   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0" w:name="__Fieldmark__61_1229570213"/>
      <w:bookmarkStart w:id="111" w:name="__Fieldmark__61_1229570213"/>
      <w:bookmarkEnd w:id="1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resentations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2" w:name="__Fieldmark__62_1229570213"/>
      <w:bookmarkStart w:id="113" w:name="__Fieldmark__62_1229570213"/>
      <w:bookmarkEnd w:id="1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Fund Raising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4" w:name="__Fieldmark__63_1229570213"/>
      <w:bookmarkStart w:id="115" w:name="__Fieldmark__63_1229570213"/>
      <w:bookmarkEnd w:id="1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Business Performance Measurement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6" w:name="__Fieldmark__64_1229570213"/>
      <w:bookmarkStart w:id="117" w:name="__Fieldmark__64_1229570213"/>
      <w:bookmarkEnd w:id="1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egotiations</w:t>
      </w:r>
    </w:p>
    <w:p>
      <w:pPr>
        <w:pStyle w:val="Normal"/>
        <w:spacing w:before="80" w:after="0"/>
        <w:ind w:left="360" w:hanging="360"/>
        <w:rPr>
          <w:rFonts w:ascii="Calibri" w:hAnsi="Calibri" w:cs="Calibri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8" w:name="__Fieldmark__65_1229570213"/>
      <w:bookmarkStart w:id="119" w:name="__Fieldmark__65_1229570213"/>
      <w:bookmarkEnd w:id="1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Innovation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0" w:name="__Fieldmark__66_1229570213"/>
      <w:bookmarkStart w:id="121" w:name="__Fieldmark__66_1229570213"/>
      <w:bookmarkEnd w:id="1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isionary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2" w:name="__Fieldmark__67_1229570213"/>
      <w:bookmarkStart w:id="123" w:name="__Fieldmark__67_1229570213"/>
      <w:bookmarkEnd w:id="1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General Management</w:t>
      </w:r>
    </w:p>
    <w:p>
      <w:pPr>
        <w:pStyle w:val="Normal"/>
        <w:spacing w:before="80" w:after="0"/>
        <w:ind w:left="360" w:hanging="360"/>
        <w:rPr>
          <w:rFonts w:ascii="Calibri" w:hAnsi="Calibri" w:cs="Calibri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4" w:name="__Fieldmark__68_1229570213"/>
      <w:bookmarkStart w:id="125" w:name="__Fieldmark__68_1229570213"/>
      <w:bookmarkEnd w:id="1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Foreign Languages</w:t>
      </w:r>
    </w:p>
    <w:p>
      <w:pPr>
        <w:pStyle w:val="Normal"/>
        <w:spacing w:before="80" w:after="0"/>
        <w:ind w:left="360" w:hanging="360"/>
        <w:rPr>
          <w:rFonts w:ascii="Calibri" w:hAnsi="Calibri" w:cs="Calibri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6" w:name="__Fieldmark__69_1229570213"/>
      <w:bookmarkStart w:id="127" w:name="__Fieldmark__69_1229570213"/>
      <w:bookmarkEnd w:id="1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Additional Areas:</w:t>
      </w:r>
    </w:p>
    <w:p>
      <w:pPr>
        <w:pStyle w:val="Normal"/>
        <w:spacing w:before="60" w:after="0"/>
        <w:ind w:left="360" w:hanging="0"/>
        <w:rPr>
          <w:rFonts w:ascii="Calibri" w:hAnsi="Calibri" w:cs="Calibri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6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6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4680" w:space="720"/>
            <w:col w:w="396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300"/>
        <w:ind w:left="180" w:hanging="0"/>
        <w:rPr>
          <w:rFonts w:ascii="Arial Narrow" w:hAnsi="Arial Narrow" w:cs="Arial Narro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800100" cy="1005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5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72pt;margin-top:-72pt;width:62.95pt;height:79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32"/>
        </w:rPr>
        <w:t>Knowledge Areas</w:t>
      </w:r>
    </w:p>
    <w:p>
      <w:pPr>
        <w:pStyle w:val="Normal"/>
        <w:spacing w:before="0" w:after="240"/>
        <w:ind w:left="540" w:hanging="0"/>
        <w:rPr/>
      </w:pPr>
      <w:r>
        <w:rPr>
          <w:rFonts w:cs="Arial Narrow" w:ascii="Arial Narrow" w:hAnsi="Arial Narrow"/>
          <w:b/>
        </w:rPr>
        <w:t>Click on the box next to those that apply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8" w:name="__Fieldmark__73_1229570213"/>
      <w:bookmarkStart w:id="129" w:name="__Fieldmark__73_1229570213"/>
      <w:bookmarkEnd w:id="1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Industrial Products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0" w:name="__Fieldmark__74_1229570213"/>
      <w:bookmarkStart w:id="131" w:name="__Fieldmark__74_1229570213"/>
      <w:bookmarkEnd w:id="1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ervice Solutions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2" w:name="__Fieldmark__75_1229570213"/>
      <w:bookmarkStart w:id="133" w:name="__Fieldmark__75_1229570213"/>
      <w:bookmarkEnd w:id="1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Vehicle Components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4" w:name="__Fieldmark__76_1229570213"/>
      <w:bookmarkStart w:id="135" w:name="__Fieldmark__76_1229570213"/>
      <w:bookmarkEnd w:id="1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Filtration Technology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6" w:name="__Fieldmark__77_1229570213"/>
      <w:bookmarkStart w:id="137" w:name="__Fieldmark__77_1229570213"/>
      <w:bookmarkEnd w:id="1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ower Utilities Industry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8" w:name="__Fieldmark__78_1229570213"/>
      <w:bookmarkStart w:id="139" w:name="__Fieldmark__78_1229570213"/>
      <w:bookmarkEnd w:id="1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Water Supply, Waste Water Treatment, Processing Industry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0" w:name="__Fieldmark__79_1229570213"/>
      <w:bookmarkStart w:id="141" w:name="__Fieldmark__79_1229570213"/>
      <w:bookmarkEnd w:id="1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Life Science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2" w:name="__Fieldmark__80_1229570213"/>
      <w:bookmarkStart w:id="143" w:name="__Fieldmark__80_1229570213"/>
      <w:bookmarkEnd w:id="1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E-commerce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4" w:name="__Fieldmark__81_1229570213"/>
      <w:bookmarkStart w:id="145" w:name="__Fieldmark__81_1229570213"/>
      <w:bookmarkEnd w:id="1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Customer Knowledge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6" w:name="__Fieldmark__82_1229570213"/>
      <w:bookmarkStart w:id="147" w:name="__Fieldmark__82_1229570213"/>
      <w:bookmarkEnd w:id="1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Competitor Knowledge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8" w:name="__Fieldmark__83_1229570213"/>
      <w:bookmarkStart w:id="149" w:name="__Fieldmark__83_1229570213"/>
      <w:bookmarkEnd w:id="1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Regulatory Compliance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0" w:name="__Fieldmark__84_1229570213"/>
      <w:bookmarkStart w:id="151" w:name="__Fieldmark__84_1229570213"/>
      <w:bookmarkEnd w:id="1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SHA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2" w:name="__Fieldmark__85_1229570213"/>
      <w:bookmarkStart w:id="153" w:name="__Fieldmark__85_1229570213"/>
      <w:bookmarkEnd w:id="1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Technical Knowledge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4" w:name="__Fieldmark__86_1229570213"/>
      <w:bookmarkStart w:id="155" w:name="__Fieldmark__86_1229570213"/>
      <w:bookmarkEnd w:id="1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Company Knowledge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6" w:name="__Fieldmark__87_1229570213"/>
      <w:bookmarkStart w:id="157" w:name="__Fieldmark__87_1229570213"/>
      <w:bookmarkEnd w:id="1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Benchmarking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8" w:name="__Fieldmark__88_1229570213"/>
      <w:bookmarkStart w:id="159" w:name="__Fieldmark__88_1229570213"/>
      <w:bookmarkEnd w:id="1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Economic Value Added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0" w:name="__Fieldmark__89_1229570213"/>
      <w:bookmarkStart w:id="161" w:name="__Fieldmark__89_1229570213"/>
      <w:bookmarkEnd w:id="1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Flow Technology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2" w:name="__Fieldmark__90_1229570213"/>
      <w:bookmarkStart w:id="163" w:name="__Fieldmark__90_1229570213"/>
      <w:bookmarkEnd w:id="1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ervice Solutions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4" w:name="__Fieldmark__91_1229570213"/>
      <w:bookmarkStart w:id="165" w:name="__Fieldmark__91_1229570213"/>
      <w:bookmarkEnd w:id="1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Material Handling/Logistics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6" w:name="__Fieldmark__92_1229570213"/>
      <w:bookmarkStart w:id="167" w:name="__Fieldmark__92_1229570213"/>
      <w:bookmarkEnd w:id="1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Inventory Control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8" w:name="__Fieldmark__93_1229570213"/>
      <w:bookmarkStart w:id="169" w:name="__Fieldmark__93_1229570213"/>
      <w:bookmarkEnd w:id="1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Integrated Systems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0" w:name="__Fieldmark__94_1229570213"/>
      <w:bookmarkStart w:id="171" w:name="__Fieldmark__94_1229570213"/>
      <w:bookmarkEnd w:id="17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Information Technology</w:t>
      </w:r>
    </w:p>
    <w:p>
      <w:pPr>
        <w:pStyle w:val="Normal"/>
        <w:spacing w:before="144" w:after="0"/>
        <w:ind w:left="1080" w:hanging="360"/>
        <w:rPr>
          <w:rFonts w:ascii="Calibri" w:hAnsi="Calibri" w:cs="Calibri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2" w:name="__Fieldmark__95_1229570213"/>
      <w:bookmarkStart w:id="173" w:name="__Fieldmark__95_1229570213"/>
      <w:bookmarkEnd w:id="1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Manufacturing</w:t>
      </w:r>
    </w:p>
    <w:p>
      <w:pPr>
        <w:pStyle w:val="Normal"/>
        <w:spacing w:before="144" w:after="0"/>
        <w:ind w:left="10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4" w:name="__Fieldmark__96_1229570213"/>
      <w:bookmarkStart w:id="175" w:name="__Fieldmark__96_1229570213"/>
      <w:bookmarkEnd w:id="1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Real Estate</w:t>
      </w:r>
    </w:p>
    <w:p>
      <w:pPr>
        <w:pStyle w:val="Normal"/>
        <w:spacing w:before="144" w:after="0"/>
        <w:ind w:left="1080" w:hanging="360"/>
        <w:rPr>
          <w:rFonts w:ascii="Calibri" w:hAnsi="Calibri" w:cs="Calibri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6" w:name="__Fieldmark__97_1229570213"/>
      <w:bookmarkStart w:id="177" w:name="__Fieldmark__97_1229570213"/>
      <w:bookmarkEnd w:id="1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Merchandising</w:t>
      </w:r>
    </w:p>
    <w:p>
      <w:pPr>
        <w:pStyle w:val="Normal"/>
        <w:spacing w:before="144" w:after="0"/>
        <w:ind w:left="540" w:hanging="360"/>
        <w:rPr/>
      </w:pPr>
      <w:r>
        <w:br w:type="column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8" w:name="__Fieldmark__98_1229570213"/>
      <w:bookmarkStart w:id="179" w:name="__Fieldmark__98_1229570213"/>
      <w:bookmarkEnd w:id="17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After-Market Parts/Accessories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0" w:name="__Fieldmark__99_1229570213"/>
      <w:bookmarkStart w:id="181" w:name="__Fieldmark__99_1229570213"/>
      <w:bookmarkEnd w:id="1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roduct Knowledge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2" w:name="__Fieldmark__100_1229570213"/>
      <w:bookmarkStart w:id="183" w:name="__Fieldmark__100_1229570213"/>
      <w:bookmarkEnd w:id="18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International Sales, Service, Support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4" w:name="__Fieldmark__101_1229570213"/>
      <w:bookmarkStart w:id="185" w:name="__Fieldmark__101_1229570213"/>
      <w:bookmarkEnd w:id="1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Material Handling and Logistics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6" w:name="__Fieldmark__102_1229570213"/>
      <w:bookmarkStart w:id="187" w:name="__Fieldmark__102_1229570213"/>
      <w:bookmarkEnd w:id="18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Right Sizing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8" w:name="__Fieldmark__103_1229570213"/>
      <w:bookmarkStart w:id="189" w:name="__Fieldmark__103_1229570213"/>
      <w:bookmarkEnd w:id="1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ystems and Processes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0" w:name="__Fieldmark__104_1229570213"/>
      <w:bookmarkStart w:id="191" w:name="__Fieldmark__104_1229570213"/>
      <w:bookmarkEnd w:id="19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Incentive/Compensation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2" w:name="__Fieldmark__105_1229570213"/>
      <w:bookmarkStart w:id="193" w:name="__Fieldmark__105_1229570213"/>
      <w:bookmarkEnd w:id="1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Corporate Finance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4" w:name="__Fieldmark__106_1229570213"/>
      <w:bookmarkStart w:id="195" w:name="__Fieldmark__106_1229570213"/>
      <w:bookmarkEnd w:id="19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trategic Management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6" w:name="__Fieldmark__107_1229570213"/>
      <w:bookmarkStart w:id="197" w:name="__Fieldmark__107_1229570213"/>
      <w:bookmarkEnd w:id="1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Healthcare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8" w:name="__Fieldmark__108_1229570213"/>
      <w:bookmarkStart w:id="199" w:name="__Fieldmark__108_1229570213"/>
      <w:bookmarkEnd w:id="19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harmaceutical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0" w:name="__Fieldmark__109_1229570213"/>
      <w:bookmarkStart w:id="201" w:name="__Fieldmark__109_1229570213"/>
      <w:bookmarkEnd w:id="2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Retail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2" w:name="__Fieldmark__110_1229570213"/>
      <w:bookmarkStart w:id="203" w:name="__Fieldmark__110_1229570213"/>
      <w:bookmarkEnd w:id="20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Radio and Television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4" w:name="__Fieldmark__111_1229570213"/>
      <w:bookmarkStart w:id="205" w:name="__Fieldmark__111_1229570213"/>
      <w:bookmarkEnd w:id="2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Call Center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6" w:name="__Fieldmark__112_1229570213"/>
      <w:bookmarkStart w:id="207" w:name="__Fieldmark__112_1229570213"/>
      <w:bookmarkEnd w:id="20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upply Chain Management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8" w:name="__Fieldmark__113_1229570213"/>
      <w:bookmarkStart w:id="209" w:name="__Fieldmark__113_1229570213"/>
      <w:bookmarkEnd w:id="2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Law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0" w:name="__Fieldmark__114_1229570213"/>
      <w:bookmarkStart w:id="211" w:name="__Fieldmark__114_1229570213"/>
      <w:bookmarkEnd w:id="2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Engineering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2" w:name="__Fieldmark__115_1229570213"/>
      <w:bookmarkStart w:id="213" w:name="__Fieldmark__115_1229570213"/>
      <w:bookmarkEnd w:id="2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cience</w:t>
      </w:r>
    </w:p>
    <w:p>
      <w:pPr>
        <w:pStyle w:val="Normal"/>
        <w:spacing w:before="144" w:after="0"/>
        <w:ind w:left="540" w:hanging="360"/>
        <w:rPr>
          <w:rFonts w:ascii="Calibri" w:hAnsi="Calibri" w:cs="Calibri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4" w:name="__Fieldmark__116_1229570213"/>
      <w:bookmarkStart w:id="215" w:name="__Fieldmark__116_1229570213"/>
      <w:bookmarkEnd w:id="2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Event Planning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6" w:name="__Fieldmark__117_1229570213"/>
      <w:bookmarkStart w:id="217" w:name="__Fieldmark__117_1229570213"/>
      <w:bookmarkEnd w:id="2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Graphic Design</w:t>
      </w:r>
    </w:p>
    <w:p>
      <w:pPr>
        <w:pStyle w:val="Normal"/>
        <w:spacing w:before="144" w:after="0"/>
        <w:ind w:left="54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8" w:name="__Fieldmark__118_1229570213"/>
      <w:bookmarkStart w:id="219" w:name="__Fieldmark__118_1229570213"/>
      <w:bookmarkEnd w:id="2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ther Areas of Knowledge:</w:t>
      </w:r>
    </w:p>
    <w:p>
      <w:pPr>
        <w:pStyle w:val="Normal"/>
        <w:spacing w:before="60" w:after="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60" w:after="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60" w:after="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60" w:after="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4680" w:space="720"/>
            <w:col w:w="396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300"/>
        <w:ind w:left="18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800100" cy="1005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5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72pt;margin-top:-72pt;width:62.95pt;height:79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32"/>
        </w:rPr>
        <w:t>Personal Attributes</w:t>
      </w:r>
    </w:p>
    <w:p>
      <w:pPr>
        <w:pStyle w:val="Normal"/>
        <w:spacing w:before="0" w:after="240"/>
        <w:ind w:left="5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800100" cy="10058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5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72pt;margin-top:-72pt;width:62.95pt;height:79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Click on the box next to those that apply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0" w:name="__Fieldmark__123_1229570213"/>
      <w:bookmarkStart w:id="221" w:name="__Fieldmark__123_1229570213"/>
      <w:bookmarkEnd w:id="2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Ethical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2" w:name="__Fieldmark__124_1229570213"/>
      <w:bookmarkStart w:id="223" w:name="__Fieldmark__124_1229570213"/>
      <w:bookmarkEnd w:id="2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trategic Thinker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4" w:name="__Fieldmark__125_1229570213"/>
      <w:bookmarkStart w:id="225" w:name="__Fieldmark__125_1229570213"/>
      <w:bookmarkEnd w:id="2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Trustworthy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6" w:name="__Fieldmark__126_1229570213"/>
      <w:bookmarkStart w:id="227" w:name="__Fieldmark__126_1229570213"/>
      <w:bookmarkEnd w:id="2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Flexible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8" w:name="__Fieldmark__127_1229570213"/>
      <w:bookmarkStart w:id="229" w:name="__Fieldmark__127_1229570213"/>
      <w:bookmarkEnd w:id="2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Results Oriented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0" w:name="__Fieldmark__128_1229570213"/>
      <w:bookmarkStart w:id="231" w:name="__Fieldmark__128_1229570213"/>
      <w:bookmarkEnd w:id="2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Team Player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2" w:name="__Fieldmark__129_1229570213"/>
      <w:bookmarkStart w:id="233" w:name="__Fieldmark__129_1229570213"/>
      <w:bookmarkEnd w:id="2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Independent Thinker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4" w:name="__Fieldmark__130_1229570213"/>
      <w:bookmarkStart w:id="235" w:name="__Fieldmark__130_1229570213"/>
      <w:bookmarkEnd w:id="2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Energetic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6" w:name="__Fieldmark__131_1229570213"/>
      <w:bookmarkStart w:id="237" w:name="__Fieldmark__131_1229570213"/>
      <w:bookmarkEnd w:id="2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Inspirational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8" w:name="__Fieldmark__132_1229570213"/>
      <w:bookmarkStart w:id="239" w:name="__Fieldmark__132_1229570213"/>
      <w:bookmarkEnd w:id="2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Innovative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0" w:name="__Fieldmark__133_1229570213"/>
      <w:bookmarkStart w:id="241" w:name="__Fieldmark__133_1229570213"/>
      <w:bookmarkEnd w:id="2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Culturally Diverse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2" w:name="__Fieldmark__134_1229570213"/>
      <w:bookmarkStart w:id="243" w:name="__Fieldmark__134_1229570213"/>
      <w:bookmarkEnd w:id="2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Creative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4" w:name="__Fieldmark__135_1229570213"/>
      <w:bookmarkStart w:id="245" w:name="__Fieldmark__135_1229570213"/>
      <w:bookmarkEnd w:id="2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Loyal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6" w:name="__Fieldmark__136_1229570213"/>
      <w:bookmarkStart w:id="247" w:name="__Fieldmark__136_1229570213"/>
      <w:bookmarkEnd w:id="2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ut-of-the-box Thinker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8" w:name="__Fieldmark__137_1229570213"/>
      <w:bookmarkStart w:id="249" w:name="__Fieldmark__137_1229570213"/>
      <w:bookmarkEnd w:id="2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roblem Solver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0" w:name="__Fieldmark__138_1229570213"/>
      <w:bookmarkStart w:id="251" w:name="__Fieldmark__138_1229570213"/>
      <w:bookmarkEnd w:id="2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egotiator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2" w:name="__Fieldmark__139_1229570213"/>
      <w:bookmarkStart w:id="253" w:name="__Fieldmark__139_1229570213"/>
      <w:bookmarkEnd w:id="2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Detail Oriented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4" w:name="__Fieldmark__140_1229570213"/>
      <w:bookmarkStart w:id="255" w:name="__Fieldmark__140_1229570213"/>
      <w:bookmarkEnd w:id="2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Risk Taker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6" w:name="__Fieldmark__141_1229570213"/>
      <w:bookmarkStart w:id="257" w:name="__Fieldmark__141_1229570213"/>
      <w:bookmarkEnd w:id="2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Resilient</w:t>
        <w:tab/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8" w:name="__Fieldmark__142_1229570213"/>
      <w:bookmarkStart w:id="259" w:name="__Fieldmark__142_1229570213"/>
      <w:bookmarkEnd w:id="2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Bilingual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0" w:name="__Fieldmark__143_1229570213"/>
      <w:bookmarkStart w:id="261" w:name="__Fieldmark__143_1229570213"/>
      <w:bookmarkEnd w:id="2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Focused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2" w:name="__Fieldmark__144_1229570213"/>
      <w:bookmarkStart w:id="263" w:name="__Fieldmark__144_1229570213"/>
      <w:bookmarkEnd w:id="2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Effective Communicator</w:t>
      </w:r>
    </w:p>
    <w:p>
      <w:pPr>
        <w:pStyle w:val="Normal"/>
        <w:spacing w:before="144" w:after="0"/>
        <w:ind w:left="1260" w:hanging="378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4" w:name="__Fieldmark__145_1229570213"/>
      <w:bookmarkStart w:id="265" w:name="__Fieldmark__145_1229570213"/>
      <w:bookmarkEnd w:id="2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killed Networker</w:t>
      </w:r>
    </w:p>
    <w:p>
      <w:pPr>
        <w:pStyle w:val="Normal"/>
        <w:spacing w:before="144" w:after="0"/>
        <w:ind w:left="12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6" w:name="__Fieldmark__146_1229570213"/>
      <w:bookmarkStart w:id="267" w:name="__Fieldmark__146_1229570213"/>
      <w:bookmarkEnd w:id="2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Global Thinker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8" w:name="__Fieldmark__147_1229570213"/>
      <w:bookmarkStart w:id="269" w:name="__Fieldmark__147_1229570213"/>
      <w:bookmarkEnd w:id="2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mart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0" w:name="__Fieldmark__148_1229570213"/>
      <w:bookmarkStart w:id="271" w:name="__Fieldmark__148_1229570213"/>
      <w:bookmarkEnd w:id="27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pinionated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2" w:name="__Fieldmark__149_1229570213"/>
      <w:bookmarkStart w:id="273" w:name="__Fieldmark__149_1229570213"/>
      <w:bookmarkEnd w:id="2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Competitive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4" w:name="__Fieldmark__150_1229570213"/>
      <w:bookmarkStart w:id="275" w:name="__Fieldmark__150_1229570213"/>
      <w:bookmarkEnd w:id="2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Leader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6" w:name="__Fieldmark__151_1229570213"/>
      <w:bookmarkStart w:id="277" w:name="__Fieldmark__151_1229570213"/>
      <w:bookmarkEnd w:id="2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Accurate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8" w:name="__Fieldmark__152_1229570213"/>
      <w:bookmarkStart w:id="279" w:name="__Fieldmark__152_1229570213"/>
      <w:bookmarkEnd w:id="27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eople Person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0" w:name="__Fieldmark__153_1229570213"/>
      <w:bookmarkStart w:id="281" w:name="__Fieldmark__153_1229570213"/>
      <w:bookmarkEnd w:id="2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Visionary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2" w:name="__Fieldmark__154_1229570213"/>
      <w:bookmarkStart w:id="283" w:name="__Fieldmark__154_1229570213"/>
      <w:bookmarkEnd w:id="28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Dependable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4" w:name="__Fieldmark__155_1229570213"/>
      <w:bookmarkStart w:id="285" w:name="__Fieldmark__155_1229570213"/>
      <w:bookmarkEnd w:id="2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Entrepreneurial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6" w:name="__Fieldmark__156_1229570213"/>
      <w:bookmarkStart w:id="287" w:name="__Fieldmark__156_1229570213"/>
      <w:bookmarkEnd w:id="28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Understanding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8" w:name="__Fieldmark__157_1229570213"/>
      <w:bookmarkStart w:id="289" w:name="__Fieldmark__157_1229570213"/>
      <w:bookmarkEnd w:id="2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ersistent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90" w:name="__Fieldmark__158_1229570213"/>
      <w:bookmarkStart w:id="291" w:name="__Fieldmark__158_1229570213"/>
      <w:bookmarkEnd w:id="29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Goal Oriented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92" w:name="__Fieldmark__159_1229570213"/>
      <w:bookmarkStart w:id="293" w:name="__Fieldmark__159_1229570213"/>
      <w:bookmarkEnd w:id="2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ensitive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94" w:name="__Fieldmark__160_1229570213"/>
      <w:bookmarkStart w:id="295" w:name="__Fieldmark__160_1229570213"/>
      <w:bookmarkEnd w:id="29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Dedicated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96" w:name="__Fieldmark__161_1229570213"/>
      <w:bookmarkStart w:id="297" w:name="__Fieldmark__161_1229570213"/>
      <w:bookmarkEnd w:id="2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Determined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98" w:name="__Fieldmark__162_1229570213"/>
      <w:bookmarkStart w:id="299" w:name="__Fieldmark__162_1229570213"/>
      <w:bookmarkEnd w:id="29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Change Agent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0" w:name="__Fieldmark__163_1229570213"/>
      <w:bookmarkStart w:id="301" w:name="__Fieldmark__163_1229570213"/>
      <w:bookmarkEnd w:id="3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Innovative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2" w:name="__Fieldmark__164_1229570213"/>
      <w:bookmarkStart w:id="303" w:name="__Fieldmark__164_1229570213"/>
      <w:bookmarkEnd w:id="30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Analytical</w:t>
      </w:r>
    </w:p>
    <w:p>
      <w:pPr>
        <w:pStyle w:val="Normal"/>
        <w:spacing w:before="144" w:after="0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4" w:name="__Fieldmark__165_1229570213"/>
      <w:bookmarkStart w:id="305" w:name="__Fieldmark__165_1229570213"/>
      <w:bookmarkEnd w:id="3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ther Descriptors:</w:t>
      </w:r>
    </w:p>
    <w:p>
      <w:pPr>
        <w:pStyle w:val="Normal"/>
        <w:spacing w:before="6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6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6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6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60"/>
        <w:ind w:left="5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4679" w:space="720"/>
            <w:col w:w="396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5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30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800100" cy="10058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5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72pt;margin-top:-72pt;width:62.95pt;height:79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32"/>
        </w:rPr>
        <w:t>Quantifiable Accomplishments/Achievements</w:t>
      </w:r>
    </w:p>
    <w:p>
      <w:pPr>
        <w:pStyle w:val="Normal"/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y six accomplishments or achievements in your lifetime thus far that you are proud of. Featured accomplishments or achievements usually result from a problem you solved; an initiative you implemented; a change you managed; an opportunity you seized; teams, departments, or initiatives you managed or directed; something you developed, designed, or created; a successful negotiation; a time you were chosen or selected; an award you received; a degree earned; an acknowledgement; a promotion; a speech given; or an industry or academic affiliation. </w:t>
      </w:r>
      <w:r>
        <w:rPr>
          <w:rFonts w:cs="Calibri" w:ascii="Calibri" w:hAnsi="Calibri"/>
          <w:b/>
          <w:szCs w:val="36"/>
        </w:rPr>
        <w:t>It is important for you to use quantifiable examples. Dollars, percentages, numbers, or comparisons from before you implemented the solution.  Such as:  acceleration in productivity, sales over prior year not just percentages like an increase in 10%, but 10% of what dollar amount.</w:t>
      </w:r>
    </w:p>
    <w:p>
      <w:pPr>
        <w:pStyle w:val="Normal"/>
        <w:pBdr>
          <w:bottom w:val="single" w:sz="2" w:space="1" w:color="000000"/>
        </w:pBdr>
        <w:spacing w:before="300" w:after="0"/>
        <w:ind w:left="44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following list should assist you.</w:t>
      </w:r>
    </w:p>
    <w:p>
      <w:pPr>
        <w:pStyle w:val="Normal"/>
        <w:spacing w:before="40" w:after="0"/>
        <w:ind w:left="446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spacing w:before="40" w:after="0"/>
        <w:ind w:left="1800" w:hanging="540"/>
        <w:rPr/>
      </w:pPr>
      <w:r>
        <w:rPr>
          <w:rFonts w:cs="Calibri" w:ascii="Calibri" w:hAnsi="Calibri"/>
          <w:i/>
        </w:rPr>
        <w:t>Revenue, Profit or Sales Increase – dollars or approximate dollars</w:t>
      </w:r>
    </w:p>
    <w:p>
      <w:pPr>
        <w:pStyle w:val="Normal"/>
        <w:spacing w:before="40" w:after="0"/>
        <w:ind w:left="1800" w:hanging="540"/>
        <w:rPr/>
      </w:pPr>
      <w:r>
        <w:rPr>
          <w:rFonts w:cs="Calibri" w:ascii="Calibri" w:hAnsi="Calibri"/>
          <w:i/>
        </w:rPr>
        <w:t>Reduced Manpower – by how many</w:t>
      </w:r>
    </w:p>
    <w:p>
      <w:pPr>
        <w:pStyle w:val="Normal"/>
        <w:spacing w:before="40" w:after="0"/>
        <w:ind w:left="1800" w:hanging="540"/>
        <w:rPr/>
      </w:pPr>
      <w:r>
        <w:rPr>
          <w:rFonts w:cs="Calibri" w:ascii="Calibri" w:hAnsi="Calibri"/>
          <w:i/>
        </w:rPr>
        <w:t>Increased or Accelerated Productivity – by how many days or weeks</w:t>
      </w:r>
    </w:p>
    <w:p>
      <w:pPr>
        <w:pStyle w:val="Normal"/>
        <w:spacing w:before="40" w:after="0"/>
        <w:ind w:left="1800" w:hanging="540"/>
        <w:rPr/>
      </w:pPr>
      <w:r>
        <w:rPr>
          <w:rFonts w:cs="Calibri" w:ascii="Calibri" w:hAnsi="Calibri"/>
          <w:i/>
        </w:rPr>
        <w:t>Deliverables – What were they worth?</w:t>
      </w:r>
    </w:p>
    <w:p>
      <w:pPr>
        <w:pStyle w:val="Normal"/>
        <w:spacing w:before="40" w:after="0"/>
        <w:ind w:left="1800" w:hanging="540"/>
        <w:rPr/>
      </w:pPr>
      <w:r>
        <w:rPr>
          <w:rFonts w:cs="Calibri" w:ascii="Calibri" w:hAnsi="Calibri"/>
          <w:i/>
        </w:rPr>
        <w:t>Reduction of Costs – dollar amounts or approximates</w:t>
      </w:r>
    </w:p>
    <w:p>
      <w:pPr>
        <w:pStyle w:val="Normal"/>
        <w:spacing w:before="40" w:after="0"/>
        <w:ind w:left="1800" w:hanging="540"/>
        <w:rPr/>
      </w:pPr>
      <w:r>
        <w:rPr>
          <w:rFonts w:cs="Calibri" w:ascii="Calibri" w:hAnsi="Calibri"/>
          <w:i/>
        </w:rPr>
        <w:t>Increased Savings – dollar amounts or approximates</w:t>
      </w:r>
    </w:p>
    <w:p>
      <w:pPr>
        <w:pStyle w:val="Normal"/>
        <w:spacing w:before="40" w:after="0"/>
        <w:ind w:left="1800" w:hanging="540"/>
        <w:rPr/>
      </w:pPr>
      <w:r>
        <w:rPr>
          <w:rFonts w:cs="Calibri" w:ascii="Calibri" w:hAnsi="Calibri"/>
          <w:i/>
        </w:rPr>
        <w:t>Expanded Market Share – by how much percentage worth how much in sales or revenue to the company</w:t>
      </w:r>
    </w:p>
    <w:p>
      <w:pPr>
        <w:pStyle w:val="Normal"/>
        <w:spacing w:before="40" w:after="0"/>
        <w:ind w:left="1800" w:hanging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creased Efficiencies – by how much</w:t>
      </w:r>
    </w:p>
    <w:p>
      <w:pPr>
        <w:pStyle w:val="Normal"/>
        <w:spacing w:before="40" w:after="0"/>
        <w:ind w:left="1800" w:hanging="540"/>
        <w:rPr/>
      </w:pPr>
      <w:r>
        <w:rPr>
          <w:rFonts w:cs="Calibri" w:ascii="Calibri" w:hAnsi="Calibri"/>
          <w:i/>
        </w:rPr>
        <w:t>Enhanced Service – How do you know? How did this affect the bottom line?</w:t>
      </w:r>
    </w:p>
    <w:p>
      <w:pPr>
        <w:pStyle w:val="Normal"/>
        <w:spacing w:before="40" w:after="0"/>
        <w:ind w:left="1800" w:hanging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creased Competitiveness – How do you know?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440" w:gutter="0" w:header="720" w:top="1440" w:footer="720" w:bottom="1440"/>
          <w:pgNumType w:start="5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5400" w:space="720"/>
            <w:col w:w="32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left="446" w:hanging="0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cs="Calibri" w:ascii="Calibri" w:hAnsi="Calibri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800100" cy="10058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5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72pt;margin-top:-72pt;width:62.95pt;height:79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st these accomplishments in P-A-R format.</w:t>
      </w:r>
    </w:p>
    <w:p>
      <w:pPr>
        <w:pStyle w:val="Normal"/>
        <w:spacing w:before="20" w:after="0"/>
        <w:ind w:left="720" w:hanging="0"/>
        <w:rPr/>
      </w:pPr>
      <w:r>
        <w:rPr>
          <w:rFonts w:cs="Calibri" w:ascii="Calibri" w:hAnsi="Calibri"/>
          <w:b/>
          <w:smallCaps/>
          <w:u w:val="single"/>
        </w:rPr>
        <w:t>P</w:t>
      </w:r>
      <w:r>
        <w:rPr>
          <w:rFonts w:cs="Calibri" w:ascii="Calibri" w:hAnsi="Calibri"/>
        </w:rPr>
        <w:t>roblem (or situation)</w:t>
      </w:r>
    </w:p>
    <w:p>
      <w:pPr>
        <w:pStyle w:val="Normal"/>
        <w:spacing w:before="20" w:after="0"/>
        <w:ind w:left="720" w:hanging="0"/>
        <w:rPr/>
      </w:pPr>
      <w:r>
        <w:rPr>
          <w:rFonts w:cs="Calibri" w:ascii="Calibri" w:hAnsi="Calibri"/>
          <w:b/>
          <w:smallCaps/>
          <w:u w:val="single"/>
        </w:rPr>
        <w:t>A</w:t>
      </w:r>
      <w:r>
        <w:rPr>
          <w:rFonts w:cs="Calibri" w:ascii="Calibri" w:hAnsi="Calibri"/>
        </w:rPr>
        <w:t>ction (you took)</w:t>
      </w:r>
    </w:p>
    <w:p>
      <w:pPr>
        <w:pStyle w:val="Normal"/>
        <w:spacing w:before="20" w:after="200"/>
        <w:ind w:left="720" w:hanging="0"/>
        <w:rPr/>
      </w:pPr>
      <w:r>
        <w:rPr>
          <w:rFonts w:cs="Calibri" w:ascii="Calibri" w:hAnsi="Calibri"/>
          <w:b/>
          <w:smallCaps/>
          <w:u w:val="single"/>
        </w:rPr>
        <w:t>R</w:t>
      </w:r>
      <w:r>
        <w:rPr>
          <w:rFonts w:cs="Calibri" w:ascii="Calibri" w:hAnsi="Calibri"/>
        </w:rPr>
        <w:t>esult (quantif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240" w:after="0"/>
        <w:ind w:left="2160" w:hanging="360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u w:val="single"/>
        </w:rPr>
        <w:t>P</w:t>
      </w:r>
      <w:r>
        <w:rPr>
          <w:rFonts w:cs="Calibri" w:ascii="Calibri" w:hAnsi="Calibri"/>
          <w:b/>
          <w:smallCaps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  <w:lang w:val="en-US" w:eastAsia="en-US"/>
        </w:rPr>
        <w:fldChar w:fldCharType="end"/>
      </w:r>
      <w:r>
        <w:rPr>
          <w:rFonts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1440" w:leader="none"/>
        </w:tabs>
        <w:spacing w:before="40" w:after="0"/>
        <w:ind w:left="2160" w:hanging="0"/>
        <w:outlineLvl w:val="0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  <w:u w:val="single"/>
        </w:rPr>
        <w:t>A</w:t>
      </w:r>
      <w:r>
        <w:rPr>
          <w:rFonts w:cs="Calibri" w:ascii="Calibri" w:hAnsi="Calibri"/>
          <w:b/>
          <w:smallCaps/>
        </w:rPr>
        <w:t xml:space="preserve">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mallCaps/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smallCaps/>
          <w:lang w:val="en-US" w:eastAsia="en-US"/>
        </w:rPr>
      </w:r>
      <w:r>
        <w:rPr>
          <w:smallCaps/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smallCaps/>
          <w:lang w:val="en-US" w:eastAsia="en-US"/>
        </w:rPr>
        <w:t>     </w:t>
      </w:r>
      <w:r/>
      <w:r>
        <w:rPr>
          <w:smallCaps/>
          <w:rFonts w:ascii="Calibri" w:hAnsi="Calibri"/>
          <w:lang w:val="en-US" w:eastAsia="en-US"/>
        </w:rPr>
        <w:fldChar w:fldCharType="end"/>
      </w:r>
      <w:r>
        <w:rPr>
          <w:rFonts w:ascii="Calibri" w:hAnsi="Calibri"/>
          <w:smallCaps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before="40" w:after="0"/>
        <w:ind w:left="2160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1440" w:leader="none"/>
        </w:tabs>
        <w:spacing w:before="40" w:after="0"/>
        <w:ind w:left="2160" w:hanging="0"/>
        <w:outlineLvl w:val="0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  <w:u w:val="single"/>
        </w:rPr>
        <w:t>R</w:t>
      </w:r>
      <w:r>
        <w:rPr>
          <w:rFonts w:cs="Calibri" w:ascii="Calibri" w:hAnsi="Calibri"/>
          <w:b/>
          <w:smallCaps/>
        </w:rPr>
        <w:t xml:space="preserve">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mallCaps/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smallCaps/>
          <w:lang w:val="en-US" w:eastAsia="en-US"/>
        </w:rPr>
      </w:r>
      <w:r>
        <w:rPr>
          <w:smallCaps/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smallCaps/>
          <w:lang w:val="en-US" w:eastAsia="en-US"/>
        </w:rPr>
        <w:t>     </w:t>
      </w:r>
      <w:r/>
      <w:r>
        <w:rPr>
          <w:smallCaps/>
          <w:rFonts w:ascii="Calibri" w:hAnsi="Calibri"/>
          <w:lang w:val="en-US" w:eastAsia="en-US"/>
        </w:rPr>
        <w:fldChar w:fldCharType="end"/>
      </w:r>
      <w:r>
        <w:rPr>
          <w:rFonts w:ascii="Calibri" w:hAnsi="Calibri"/>
          <w:smallCaps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before="40" w:after="0"/>
        <w:ind w:left="810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160" w:hanging="360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u w:val="single"/>
        </w:rPr>
        <w:t>P</w:t>
      </w:r>
      <w:r>
        <w:rPr>
          <w:rFonts w:cs="Calibri" w:ascii="Calibri" w:hAnsi="Calibri"/>
          <w:b/>
          <w:smallCaps/>
        </w:rPr>
        <w:t xml:space="preserve"> 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  <w:lang w:val="en-US" w:eastAsia="en-US"/>
        </w:rPr>
        <w:fldChar w:fldCharType="end"/>
      </w:r>
      <w:r>
        <w:rPr>
          <w:rFonts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spacing w:before="40" w:after="0"/>
        <w:ind w:left="2160" w:hanging="0"/>
        <w:outlineLvl w:val="0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  <w:u w:val="single"/>
        </w:rPr>
        <w:t>A</w:t>
      </w:r>
      <w:r>
        <w:rPr>
          <w:rFonts w:cs="Calibri" w:ascii="Calibri" w:hAnsi="Calibri"/>
          <w:b/>
          <w:smallCaps/>
        </w:rPr>
        <w:t xml:space="preserve"> 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mallCaps/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smallCaps/>
          <w:lang w:val="en-US" w:eastAsia="en-US"/>
        </w:rPr>
      </w:r>
      <w:r>
        <w:rPr>
          <w:smallCaps/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smallCaps/>
          <w:lang w:val="en-US" w:eastAsia="en-US"/>
        </w:rPr>
        <w:t>     </w:t>
      </w:r>
      <w:r/>
      <w:r>
        <w:rPr>
          <w:smallCaps/>
          <w:rFonts w:ascii="Calibri" w:hAnsi="Calibri"/>
          <w:lang w:val="en-US" w:eastAsia="en-US"/>
        </w:rPr>
        <w:fldChar w:fldCharType="end"/>
      </w:r>
      <w:r>
        <w:rPr>
          <w:rFonts w:ascii="Calibri" w:hAnsi="Calibri"/>
          <w:smallCaps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before="40" w:after="0"/>
        <w:ind w:left="2160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spacing w:before="40" w:after="0"/>
        <w:ind w:left="2160" w:hanging="0"/>
        <w:outlineLvl w:val="0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  <w:u w:val="single"/>
        </w:rPr>
        <w:t>R</w:t>
      </w:r>
      <w:r>
        <w:rPr>
          <w:rFonts w:cs="Calibri" w:ascii="Calibri" w:hAnsi="Calibri"/>
          <w:b/>
          <w:smallCaps/>
        </w:rPr>
        <w:t xml:space="preserve"> 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mallCaps/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smallCaps/>
          <w:lang w:val="en-US" w:eastAsia="en-US"/>
        </w:rPr>
      </w:r>
      <w:r>
        <w:rPr>
          <w:smallCaps/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smallCaps/>
          <w:lang w:val="en-US" w:eastAsia="en-US"/>
        </w:rPr>
        <w:t>     </w:t>
      </w:r>
      <w:r/>
      <w:r>
        <w:rPr>
          <w:smallCaps/>
          <w:rFonts w:ascii="Calibri" w:hAnsi="Calibri"/>
          <w:lang w:val="en-US" w:eastAsia="en-US"/>
        </w:rPr>
        <w:fldChar w:fldCharType="end"/>
      </w:r>
      <w:r>
        <w:rPr>
          <w:rFonts w:ascii="Calibri" w:hAnsi="Calibri"/>
          <w:smallCaps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before="40" w:after="0"/>
        <w:ind w:left="2160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160" w:hanging="360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u w:val="single"/>
        </w:rPr>
        <w:t>P</w:t>
      </w:r>
      <w:r>
        <w:rPr>
          <w:rFonts w:cs="Calibri" w:ascii="Calibri" w:hAnsi="Calibri"/>
          <w:b/>
          <w:smallCaps/>
        </w:rPr>
        <w:t xml:space="preserve"> 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  <w:lang w:val="en-US" w:eastAsia="en-US"/>
        </w:rPr>
        <w:fldChar w:fldCharType="end"/>
      </w:r>
      <w:r>
        <w:rPr>
          <w:rFonts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40" w:after="0"/>
        <w:ind w:left="2160" w:hanging="0"/>
        <w:outlineLvl w:val="0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  <w:u w:val="single"/>
        </w:rPr>
        <w:t>A</w:t>
      </w:r>
      <w:r>
        <w:rPr>
          <w:rFonts w:cs="Calibri" w:ascii="Calibri" w:hAnsi="Calibri"/>
          <w:b/>
          <w:smallCaps/>
        </w:rPr>
        <w:t xml:space="preserve"> 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mallCaps/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smallCaps/>
          <w:lang w:val="en-US" w:eastAsia="en-US"/>
        </w:rPr>
      </w:r>
      <w:r>
        <w:rPr>
          <w:smallCaps/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smallCaps/>
          <w:lang w:val="en-US" w:eastAsia="en-US"/>
        </w:rPr>
        <w:t>     </w:t>
      </w:r>
      <w:r/>
      <w:r>
        <w:rPr>
          <w:smallCaps/>
          <w:rFonts w:ascii="Calibri" w:hAnsi="Calibri"/>
          <w:lang w:val="en-US" w:eastAsia="en-US"/>
        </w:rPr>
        <w:fldChar w:fldCharType="end"/>
      </w:r>
      <w:r>
        <w:rPr>
          <w:rFonts w:ascii="Calibri" w:hAnsi="Calibri"/>
          <w:smallCaps/>
          <w:lang w:val="en-US" w:eastAsia="en-US"/>
        </w:rPr>
      </w:r>
    </w:p>
    <w:p>
      <w:pPr>
        <w:pStyle w:val="Normal"/>
        <w:spacing w:before="40" w:after="0"/>
        <w:ind w:left="2160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spacing w:before="40" w:after="0"/>
        <w:ind w:left="2160" w:hanging="0"/>
        <w:outlineLvl w:val="0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  <w:u w:val="single"/>
        </w:rPr>
        <w:t>R</w:t>
      </w:r>
      <w:r>
        <w:rPr>
          <w:rFonts w:cs="Calibri" w:ascii="Calibri" w:hAnsi="Calibri"/>
          <w:b/>
          <w:smallCaps/>
        </w:rPr>
        <w:t xml:space="preserve"> 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mallCaps/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smallCaps/>
          <w:lang w:val="en-US" w:eastAsia="en-US"/>
        </w:rPr>
      </w:r>
      <w:r>
        <w:rPr>
          <w:smallCaps/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smallCaps/>
          <w:lang w:val="en-US" w:eastAsia="en-US"/>
        </w:rPr>
        <w:t>     </w:t>
      </w:r>
      <w:r/>
      <w:r>
        <w:rPr>
          <w:smallCaps/>
          <w:rFonts w:ascii="Calibri" w:hAnsi="Calibri"/>
          <w:lang w:val="en-US" w:eastAsia="en-US"/>
        </w:rPr>
        <w:fldChar w:fldCharType="end"/>
      </w:r>
      <w:r>
        <w:rPr>
          <w:rFonts w:ascii="Calibri" w:hAnsi="Calibri"/>
          <w:smallCaps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before="40" w:after="0"/>
        <w:ind w:left="2160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160" w:hanging="360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u w:val="single"/>
        </w:rPr>
        <w:t>P</w:t>
      </w:r>
      <w:r>
        <w:rPr>
          <w:rFonts w:cs="Calibri" w:ascii="Calibri" w:hAnsi="Calibri"/>
          <w:b/>
          <w:smallCaps/>
        </w:rPr>
        <w:t xml:space="preserve"> 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  <w:lang w:val="en-US" w:eastAsia="en-US"/>
        </w:rPr>
        <w:fldChar w:fldCharType="end"/>
      </w:r>
      <w:r>
        <w:rPr>
          <w:rFonts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40" w:after="0"/>
        <w:ind w:left="2160" w:hanging="0"/>
        <w:outlineLvl w:val="0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  <w:u w:val="single"/>
        </w:rPr>
        <w:t>A</w:t>
      </w:r>
      <w:r>
        <w:rPr>
          <w:rFonts w:cs="Calibri" w:ascii="Calibri" w:hAnsi="Calibri"/>
          <w:b/>
          <w:smallCaps/>
        </w:rPr>
        <w:t xml:space="preserve"> 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mallCaps/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smallCaps/>
          <w:lang w:val="en-US" w:eastAsia="en-US"/>
        </w:rPr>
      </w:r>
      <w:r>
        <w:rPr>
          <w:smallCaps/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smallCaps/>
          <w:lang w:val="en-US" w:eastAsia="en-US"/>
        </w:rPr>
        <w:t>     </w:t>
      </w:r>
      <w:r/>
      <w:r>
        <w:rPr>
          <w:smallCaps/>
          <w:rFonts w:ascii="Calibri" w:hAnsi="Calibri"/>
          <w:lang w:val="en-US" w:eastAsia="en-US"/>
        </w:rPr>
        <w:fldChar w:fldCharType="end"/>
      </w:r>
      <w:r>
        <w:rPr>
          <w:rFonts w:ascii="Calibri" w:hAnsi="Calibri"/>
          <w:smallCaps/>
          <w:lang w:val="en-US" w:eastAsia="en-US"/>
        </w:rPr>
      </w:r>
    </w:p>
    <w:p>
      <w:pPr>
        <w:pStyle w:val="Normal"/>
        <w:spacing w:before="40" w:after="0"/>
        <w:ind w:left="2160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spacing w:before="40" w:after="0"/>
        <w:ind w:left="2160" w:hanging="0"/>
        <w:outlineLvl w:val="0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  <w:u w:val="single"/>
        </w:rPr>
        <w:t>R</w:t>
      </w:r>
      <w:r>
        <w:rPr>
          <w:rFonts w:cs="Calibri" w:ascii="Calibri" w:hAnsi="Calibri"/>
          <w:b/>
          <w:smallCaps/>
        </w:rPr>
        <w:t xml:space="preserve"> 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mallCaps/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smallCaps/>
          <w:lang w:val="en-US" w:eastAsia="en-US"/>
        </w:rPr>
      </w:r>
      <w:r>
        <w:rPr>
          <w:smallCaps/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smallCaps/>
          <w:lang w:val="en-US" w:eastAsia="en-US"/>
        </w:rPr>
        <w:t>     </w:t>
      </w:r>
      <w:r/>
      <w:r>
        <w:rPr>
          <w:smallCaps/>
          <w:rFonts w:ascii="Calibri" w:hAnsi="Calibri"/>
          <w:lang w:val="en-US" w:eastAsia="en-US"/>
        </w:rPr>
        <w:fldChar w:fldCharType="end"/>
      </w:r>
      <w:r>
        <w:rPr>
          <w:rFonts w:ascii="Calibri" w:hAnsi="Calibri"/>
          <w:smallCaps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before="40" w:after="0"/>
        <w:ind w:left="2160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160" w:hanging="360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u w:val="single"/>
        </w:rPr>
        <w:t>P</w:t>
      </w:r>
      <w:r>
        <w:rPr>
          <w:rFonts w:cs="Calibri" w:ascii="Calibri" w:hAnsi="Calibri"/>
          <w:b/>
          <w:smallCaps/>
        </w:rPr>
        <w:t xml:space="preserve"> 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lang w:val="en-US" w:eastAsia="en-US"/>
        </w:rPr>
        <w:t>     </w:t>
      </w:r>
      <w:r/>
      <w:r>
        <w:rPr>
          <w:rFonts w:ascii="Calibri" w:hAnsi="Calibri"/>
          <w:lang w:val="en-US" w:eastAsia="en-US"/>
        </w:rPr>
        <w:fldChar w:fldCharType="end"/>
      </w:r>
      <w:r>
        <w:rPr>
          <w:rFonts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40" w:after="0"/>
        <w:ind w:left="2160" w:hanging="0"/>
        <w:outlineLvl w:val="0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  <w:u w:val="single"/>
        </w:rPr>
        <w:t>A</w:t>
      </w:r>
      <w:r>
        <w:rPr>
          <w:rFonts w:cs="Calibri" w:ascii="Calibri" w:hAnsi="Calibri"/>
          <w:b/>
          <w:smallCaps/>
        </w:rPr>
        <w:t xml:space="preserve"> 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mallCaps/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smallCaps/>
          <w:lang w:val="en-US" w:eastAsia="en-US"/>
        </w:rPr>
      </w:r>
      <w:r>
        <w:rPr>
          <w:smallCaps/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smallCaps/>
          <w:lang w:val="en-US" w:eastAsia="en-US"/>
        </w:rPr>
        <w:t>     </w:t>
      </w:r>
      <w:r/>
      <w:r>
        <w:rPr>
          <w:smallCaps/>
          <w:rFonts w:ascii="Calibri" w:hAnsi="Calibri"/>
          <w:lang w:val="en-US" w:eastAsia="en-US"/>
        </w:rPr>
        <w:fldChar w:fldCharType="end"/>
      </w:r>
      <w:r>
        <w:rPr>
          <w:rFonts w:ascii="Calibri" w:hAnsi="Calibri"/>
          <w:smallCaps/>
          <w:lang w:val="en-US" w:eastAsia="en-US"/>
        </w:rPr>
      </w:r>
    </w:p>
    <w:p>
      <w:pPr>
        <w:pStyle w:val="Normal"/>
        <w:spacing w:before="40" w:after="0"/>
        <w:ind w:left="2160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spacing w:before="40" w:after="0"/>
        <w:ind w:left="2160" w:hanging="0"/>
        <w:outlineLvl w:val="0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  <w:u w:val="single"/>
        </w:rPr>
        <w:t>R</w:t>
      </w:r>
      <w:r>
        <w:rPr>
          <w:rFonts w:cs="Calibri" w:ascii="Calibri" w:hAnsi="Calibri"/>
          <w:b/>
          <w:smallCaps/>
        </w:rPr>
        <w:t xml:space="preserve"> 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mallCaps/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smallCaps/>
          <w:lang w:val="en-US" w:eastAsia="en-US"/>
        </w:rPr>
      </w:r>
      <w:r>
        <w:rPr>
          <w:smallCaps/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smallCaps/>
          <w:lang w:val="en-US" w:eastAsia="en-US"/>
        </w:rPr>
        <w:t>     </w:t>
      </w:r>
      <w:r/>
      <w:r>
        <w:rPr>
          <w:smallCaps/>
          <w:rFonts w:ascii="Calibri" w:hAnsi="Calibri"/>
          <w:lang w:val="en-US" w:eastAsia="en-US"/>
        </w:rPr>
        <w:fldChar w:fldCharType="end"/>
      </w:r>
      <w:r>
        <w:rPr>
          <w:rFonts w:ascii="Calibri" w:hAnsi="Calibri"/>
          <w:smallCaps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spacing w:before="40" w:after="0"/>
        <w:ind w:left="810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spacing w:before="0" w:after="400"/>
        <w:ind w:left="180" w:hanging="0"/>
        <w:outlineLvl w:val="0"/>
        <w:rPr>
          <w:rFonts w:ascii="Arial Narrow" w:hAnsi="Arial Narrow" w:cs="Arial Narro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1115060</wp:posOffset>
                </wp:positionV>
                <wp:extent cx="800100" cy="10058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5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72pt;margin-top:-87.8pt;width:62.95pt;height:79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32"/>
        </w:rPr>
        <w:t>Additional Information</w:t>
      </w:r>
    </w:p>
    <w:p>
      <w:pPr>
        <w:pStyle w:val="Normal"/>
        <w:numPr>
          <w:ilvl w:val="0"/>
          <w:numId w:val="0"/>
        </w:numPr>
        <w:ind w:left="441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lease list all foreign languages you speak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441" w:hanging="0"/>
        <w:rPr>
          <w:rFonts w:ascii="Calibri" w:hAnsi="Calibri" w:cs="Calibri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200" w:after="0"/>
        <w:ind w:left="446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lease list your computer skills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441" w:hanging="0"/>
        <w:rPr>
          <w:rFonts w:ascii="Calibri" w:hAnsi="Calibri" w:cs="Calibri"/>
        </w:rPr>
      </w:pP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300" w:after="0"/>
        <w:ind w:left="446" w:hanging="0"/>
        <w:rPr>
          <w:rFonts w:ascii="Calibri" w:hAnsi="Calibri" w:cs="Calibri"/>
        </w:rPr>
      </w:pPr>
      <w:r>
        <w:rPr>
          <w:rFonts w:cs="Calibri" w:ascii="Calibri" w:hAnsi="Calibri"/>
        </w:rPr>
        <w:t>List at least five activities, functions, or responsibilities you enjoy doing the most in your professional pos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00" w:after="0"/>
        <w:ind w:left="1080" w:hanging="360"/>
        <w:rPr>
          <w:rFonts w:ascii="Calibri" w:hAnsi="Calibri" w:cs="Calibri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" w:hAnsi="Calibri" w:cs="Calibri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" w:hAnsi="Calibri" w:cs="Calibri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" w:hAnsi="Calibri" w:cs="Calibri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Calibri" w:hAnsi="Calibri" w:cs="Calibri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300" w:after="0"/>
        <w:ind w:left="446" w:hanging="0"/>
        <w:rPr/>
      </w:pPr>
      <w:r>
        <w:rPr>
          <w:rFonts w:cs="Calibri" w:ascii="Calibri" w:hAnsi="Calibri"/>
        </w:rPr>
        <w:t>List any leadership roles you manage outside of work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441" w:hanging="0"/>
        <w:rPr>
          <w:rFonts w:ascii="Calibri" w:hAnsi="Calibri" w:cs="Calibri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00" w:after="0"/>
        <w:ind w:left="446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ist any awards or acknowledgements for leadership in the community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441" w:hanging="0"/>
        <w:rPr>
          <w:rFonts w:ascii="Calibri" w:hAnsi="Calibri" w:cs="Calibri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00" w:after="0"/>
        <w:ind w:left="446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ist any publications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441" w:hanging="0"/>
        <w:rPr>
          <w:rFonts w:ascii="Calibri" w:hAnsi="Calibri" w:cs="Calibri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00" w:after="0"/>
        <w:ind w:left="446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ist boards you serve on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441" w:hanging="0"/>
        <w:rPr>
          <w:rFonts w:ascii="Calibri" w:hAnsi="Calibri" w:cs="Calibri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00" w:after="0"/>
        <w:ind w:left="446" w:hanging="0"/>
        <w:outlineLvl w:val="0"/>
        <w:rPr/>
      </w:pPr>
      <w:r>
        <w:rPr>
          <w:rFonts w:cs="Calibri" w:ascii="Calibri" w:hAnsi="Calibri"/>
        </w:rPr>
        <w:t>List industry or academic affiliations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441" w:hanging="0"/>
        <w:rPr>
          <w:rFonts w:ascii="Calibri" w:hAnsi="Calibri" w:cs="Calibri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00" w:after="0"/>
        <w:ind w:left="446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ist recent speeches given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441" w:hanging="0"/>
        <w:rPr>
          <w:rFonts w:ascii="Calibri" w:hAnsi="Calibri" w:cs="Calibri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300" w:after="0"/>
        <w:ind w:left="446" w:hanging="0"/>
        <w:rPr>
          <w:rFonts w:ascii="Calibri" w:hAnsi="Calibri" w:cs="Calibri"/>
        </w:rPr>
      </w:pPr>
      <w:r>
        <w:rPr>
          <w:rFonts w:cs="Calibri" w:ascii="Calibri" w:hAnsi="Calibri"/>
        </w:rPr>
        <w:t>Family and hobby interests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441" w:hanging="0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720" w:top="1440" w:footer="720" w:bottom="1440"/>
          <w:pgNumType w:start="6"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before="0" w:after="400"/>
        <w:ind w:left="58" w:hanging="0"/>
        <w:rPr>
          <w:rFonts w:ascii="Arial Narrow" w:hAnsi="Arial Narrow" w:cs="Arial Narrow"/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800100" cy="10058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5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72pt;margin-top:-72pt;width:62.95pt;height:79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 w:val="false"/>
          <w:sz w:val="32"/>
        </w:rPr>
        <w:t>Education</w:t>
      </w:r>
    </w:p>
    <w:p>
      <w:pPr>
        <w:pStyle w:val="Normal"/>
        <w:ind w:left="459" w:hanging="0"/>
        <w:rPr>
          <w:rFonts w:ascii="Calibri" w:hAnsi="Calibri" w:cs="Calibri"/>
        </w:rPr>
      </w:pPr>
      <w:r>
        <w:rPr>
          <w:rFonts w:cs="Calibri" w:ascii="Calibri" w:hAnsi="Calibri"/>
        </w:rPr>
        <w:t>List any degrees earned, the granting institution, and the year received.</w:t>
      </w:r>
    </w:p>
    <w:p>
      <w:pPr>
        <w:pStyle w:val="Normal"/>
        <w:tabs>
          <w:tab w:val="clear" w:pos="720"/>
          <w:tab w:val="left" w:pos="5760" w:leader="none"/>
        </w:tabs>
        <w:spacing w:before="200" w:after="0"/>
        <w:ind w:left="45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egree Institution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Year Granted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200" w:after="0"/>
        <w:ind w:left="45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gree Institution 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Year Granted 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200" w:after="0"/>
        <w:ind w:left="45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gree Institution 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Year Granted 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spacing w:before="100" w:after="0"/>
        <w:ind w:left="4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100" w:after="0"/>
        <w:ind w:left="459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lease list certifications or continuing education courses you have completed.</w:t>
      </w:r>
    </w:p>
    <w:p>
      <w:pPr>
        <w:pStyle w:val="Normal"/>
        <w:spacing w:before="60" w:after="0"/>
        <w:ind w:left="459" w:hanging="0"/>
        <w:rPr>
          <w:rFonts w:ascii="Calibri" w:hAnsi="Calibri" w:cs="Calibri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500" w:after="400"/>
        <w:ind w:left="58" w:hanging="0"/>
        <w:outlineLvl w:val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Work Experience</w:t>
      </w:r>
    </w:p>
    <w:p>
      <w:pPr>
        <w:pStyle w:val="Normal"/>
        <w:ind w:left="441" w:hanging="0"/>
        <w:rPr/>
      </w:pPr>
      <w:r>
        <w:rPr>
          <w:rFonts w:cs="Calibri" w:ascii="Calibri" w:hAnsi="Calibri"/>
        </w:rPr>
        <w:t xml:space="preserve">List your work experience for the last 20 years, beginning with your current position </w:t>
        <w:br/>
        <w:t>(see page 8 for additional entries).</w:t>
      </w:r>
    </w:p>
    <w:p>
      <w:pPr>
        <w:pStyle w:val="Normal"/>
        <w:tabs>
          <w:tab w:val="clear" w:pos="720"/>
          <w:tab w:val="left" w:pos="1980" w:leader="none"/>
          <w:tab w:val="right" w:pos="4860" w:leader="none"/>
          <w:tab w:val="left" w:pos="5760" w:leader="none"/>
          <w:tab w:val="left" w:pos="6480" w:leader="none"/>
          <w:tab w:val="right" w:pos="8280" w:leader="none"/>
        </w:tabs>
        <w:spacing w:before="3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ent Company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Start date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itle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tion 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/>
      </w:pPr>
      <w:r>
        <w:rPr>
          <w:rFonts w:cs="Calibri" w:ascii="Calibri" w:hAnsi="Calibri"/>
        </w:rPr>
        <w:t>General Responsibilities:</w:t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  <w:tab w:val="left" w:pos="270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right" w:pos="4860" w:leader="none"/>
          <w:tab w:val="left" w:pos="5760" w:leader="none"/>
          <w:tab w:val="left" w:pos="6480" w:leader="none"/>
          <w:tab w:val="right" w:pos="8280" w:leader="none"/>
        </w:tabs>
        <w:spacing w:before="400" w:after="0"/>
        <w:ind w:left="4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ny 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Dates 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o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itle 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tion 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/>
      </w:pPr>
      <w:r>
        <w:rPr>
          <w:rFonts w:cs="Calibri" w:ascii="Calibri" w:hAnsi="Calibri"/>
        </w:rPr>
        <w:t>General Responsibilities:</w:t>
        <w:tab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  <w:tab w:val="left" w:pos="270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right" w:pos="4860" w:leader="none"/>
          <w:tab w:val="left" w:pos="5760" w:leader="none"/>
          <w:tab w:val="left" w:pos="6480" w:leader="none"/>
          <w:tab w:val="right" w:pos="8280" w:leader="none"/>
        </w:tabs>
        <w:spacing w:before="400" w:after="0"/>
        <w:ind w:left="4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ny 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Dates 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o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1354455</wp:posOffset>
                </wp:positionV>
                <wp:extent cx="800100" cy="10058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5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72pt;margin-top:-106.65pt;width:62.95pt;height:79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Title 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tion  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/>
      </w:pPr>
      <w:r>
        <w:rPr>
          <w:rFonts w:cs="Calibri" w:ascii="Calibri" w:hAnsi="Calibri"/>
        </w:rPr>
        <w:t>General Responsibilities:</w:t>
        <w:tab/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  <w:tab w:val="left" w:pos="270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right" w:pos="4860" w:leader="none"/>
          <w:tab w:val="left" w:pos="5760" w:leader="none"/>
          <w:tab w:val="left" w:pos="6480" w:leader="none"/>
          <w:tab w:val="right" w:pos="8280" w:leader="none"/>
        </w:tabs>
        <w:spacing w:before="400" w:after="0"/>
        <w:ind w:left="4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ny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Dates 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o 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itle 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tion 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/>
      </w:pPr>
      <w:r>
        <w:rPr>
          <w:rFonts w:cs="Calibri" w:ascii="Calibri" w:hAnsi="Calibri"/>
        </w:rPr>
        <w:t>General Responsibilities: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  <w:tab w:val="left" w:pos="270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right" w:pos="4860" w:leader="none"/>
          <w:tab w:val="left" w:pos="5760" w:leader="none"/>
          <w:tab w:val="left" w:pos="6480" w:leader="none"/>
          <w:tab w:val="right" w:pos="8280" w:leader="none"/>
        </w:tabs>
        <w:spacing w:before="400" w:after="0"/>
        <w:ind w:left="4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ny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Dates 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o 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1217930</wp:posOffset>
                </wp:positionV>
                <wp:extent cx="800100" cy="10058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5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72pt;margin-top:-95.9pt;width:62.95pt;height:79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Title 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tion 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/>
      </w:pPr>
      <w:r>
        <w:rPr>
          <w:rFonts w:cs="Calibri" w:ascii="Calibri" w:hAnsi="Calibri"/>
        </w:rPr>
        <w:t>General Responsibilities:</w:t>
        <w:tab/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  <w:tab w:val="left" w:pos="270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right" w:pos="4860" w:leader="none"/>
          <w:tab w:val="left" w:pos="5760" w:leader="none"/>
          <w:tab w:val="left" w:pos="6480" w:leader="none"/>
          <w:tab w:val="right" w:pos="8280" w:leader="none"/>
        </w:tabs>
        <w:spacing w:before="400" w:after="0"/>
        <w:ind w:left="4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ny 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Dates 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o 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itle 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tion  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/>
      </w:pPr>
      <w:r>
        <w:rPr>
          <w:rFonts w:cs="Calibri" w:ascii="Calibri" w:hAnsi="Calibri"/>
        </w:rPr>
        <w:t>General Responsibilities:</w:t>
        <w:tab/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  <w:tab w:val="left" w:pos="270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right" w:pos="4860" w:leader="none"/>
          <w:tab w:val="left" w:pos="5760" w:leader="none"/>
          <w:tab w:val="left" w:pos="6480" w:leader="none"/>
          <w:tab w:val="right" w:pos="8280" w:leader="none"/>
        </w:tabs>
        <w:spacing w:before="400" w:after="0"/>
        <w:ind w:left="44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1183005</wp:posOffset>
                </wp:positionV>
                <wp:extent cx="800100" cy="10058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58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72pt;margin-top:-93.15pt;width:62.95pt;height:79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Company 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Dates 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o 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itle 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tion  </w:t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/>
      </w:pPr>
      <w:r>
        <w:rPr>
          <w:rFonts w:cs="Calibri" w:ascii="Calibri" w:hAnsi="Calibri"/>
        </w:rPr>
        <w:t>General Responsibilities:</w:t>
        <w:tab/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  <w:tab w:val="left" w:pos="270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right" w:pos="4860" w:leader="none"/>
          <w:tab w:val="left" w:pos="5760" w:leader="none"/>
          <w:tab w:val="left" w:pos="6480" w:leader="none"/>
          <w:tab w:val="right" w:pos="8280" w:leader="none"/>
        </w:tabs>
        <w:spacing w:before="400" w:after="0"/>
        <w:ind w:left="4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ny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Dates 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o 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itle 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tion 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/>
      </w:pPr>
      <w:r>
        <w:rPr>
          <w:rFonts w:cs="Calibri" w:ascii="Calibri" w:hAnsi="Calibri"/>
        </w:rPr>
        <w:t>General Responsibilities:</w:t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  <w:tab w:val="left" w:pos="270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right" w:pos="4860" w:leader="none"/>
          <w:tab w:val="left" w:pos="5760" w:leader="none"/>
          <w:tab w:val="left" w:pos="6480" w:leader="none"/>
          <w:tab w:val="right" w:pos="8280" w:leader="none"/>
        </w:tabs>
        <w:spacing w:before="400" w:after="0"/>
        <w:ind w:left="4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ny  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Dates  </w:t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o 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itle 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tion 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/>
      </w:pPr>
      <w:r>
        <w:rPr>
          <w:rFonts w:cs="Calibri" w:ascii="Calibri" w:hAnsi="Calibri"/>
        </w:rPr>
        <w:t>General Responsibilities:</w:t>
        <w:tab/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  <w:tab w:val="left" w:pos="270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right" w:pos="4860" w:leader="none"/>
          <w:tab w:val="left" w:pos="5760" w:leader="none"/>
          <w:tab w:val="left" w:pos="6480" w:leader="none"/>
          <w:tab w:val="right" w:pos="8280" w:leader="none"/>
        </w:tabs>
        <w:spacing w:before="400" w:after="0"/>
        <w:ind w:left="4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ny 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Dates 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o 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itle 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tion  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/>
      </w:pPr>
      <w:r>
        <w:rPr>
          <w:rFonts w:cs="Calibri" w:ascii="Calibri" w:hAnsi="Calibri"/>
        </w:rPr>
        <w:t>General Responsibilities:</w:t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right" w:pos="864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  <w:tab w:val="left" w:pos="2700" w:leader="none"/>
          <w:tab w:val="right" w:pos="4860" w:leader="none"/>
          <w:tab w:val="left" w:pos="5580" w:leader="none"/>
          <w:tab w:val="right" w:pos="8280" w:leader="none"/>
        </w:tabs>
        <w:spacing w:before="100" w:after="0"/>
        <w:ind w:left="4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right" w:pos="4860" w:leader="none"/>
          <w:tab w:val="left" w:pos="5760" w:leader="none"/>
          <w:tab w:val="left" w:pos="6480" w:leader="none"/>
          <w:tab w:val="right" w:pos="8280" w:leader="none"/>
        </w:tabs>
        <w:spacing w:before="400" w:after="0"/>
        <w:ind w:left="4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ITC Avant Garde Gothic Dem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jc w:val="center"/>
      <w:rPr/>
    </w:pPr>
    <w:r>
      <w:rPr>
        <w:rStyle w:val="PageNumber"/>
        <w:rFonts w:cs="Calibri" w:ascii="Calibri" w:hAnsi="Calibri"/>
        <w:sz w:val="20"/>
      </w:rPr>
      <w:tab/>
      <w:t>Copyright © 2009-2010 Strategic Intelligence Inc. All Rights Reserved.</w:t>
      <w:tab/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0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PageNumber"/>
        <w:rFonts w:cs="Calibri" w:ascii="Calibri" w:hAnsi="Calibri"/>
        <w:sz w:val="20"/>
      </w:rPr>
      <w:tab/>
      <w:t>Copyright © 2009-2010 Strategic Intelligence Inc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jc w:val="center"/>
      <w:rPr/>
    </w:pPr>
    <w:r>
      <w:rPr>
        <w:rStyle w:val="PageNumber"/>
        <w:rFonts w:cs="Calibri" w:ascii="Calibri" w:hAnsi="Calibri"/>
        <w:sz w:val="20"/>
      </w:rPr>
      <w:tab/>
      <w:t>Copyright © 2009-2010 Strategic Intelligence Inc. All Rights Reserved.</w:t>
      <w:tab/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rFonts w:ascii="ITC Avant Garde Gothic Demi;Century Gothic" w:hAnsi="ITC Avant Garde Gothic Demi;Century Gothic" w:cs="ITC Avant Garde Gothic Demi;Century Gothic"/>
        <w:b/>
        <w:b/>
        <w:color w:val="F79646"/>
        <w:sz w:val="18"/>
        <w:szCs w:val="18"/>
      </w:rPr>
    </w:pPr>
    <w:r>
      <w:rPr>
        <w:rFonts w:cs="ITC Avant Garde Gothic Demi;Century Gothic" w:ascii="ITC Avant Garde Gothic Demi;Century Gothic" w:hAnsi="ITC Avant Garde Gothic Demi;Century Gothic"/>
        <w:b/>
        <w:color w:val="F79646"/>
        <w:sz w:val="18"/>
        <w:szCs w:val="18"/>
        <w:lang w:val="en-US" w:eastAsia="en-US"/>
      </w:rPr>
      <w:t>Resume Questionnaire</w:t>
    </w:r>
  </w:p>
  <w:p>
    <w:pPr>
      <w:pStyle w:val="Header"/>
      <w:rPr>
        <w:rFonts w:ascii="Calibri" w:hAnsi="Calibri" w:cs="Calibri"/>
        <w:b/>
        <w:b/>
        <w:color w:val="F79646"/>
        <w:sz w:val="20"/>
        <w:szCs w:val="20"/>
        <w:lang w:val="en-US" w:eastAsia="en-US"/>
      </w:rPr>
    </w:pPr>
    <w:r>
      <w:rPr>
        <w:rFonts w:cs="Calibri" w:ascii="Calibri" w:hAnsi="Calibri"/>
        <w:b/>
        <w:color w:val="F79646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0</wp:posOffset>
              </wp:positionH>
              <wp:positionV relativeFrom="paragraph">
                <wp:posOffset>39370</wp:posOffset>
              </wp:positionV>
              <wp:extent cx="69437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3.1pt" to="509.2pt,3.1pt" stroked="t" o:allowincell="f" style="position:absolute">
              <v:stroke color="#f79646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8:00Z</dcterms:created>
  <dc:creator>Nancy Swain</dc:creator>
  <dc:description/>
  <cp:keywords/>
  <dc:language>en-US</dc:language>
  <cp:lastModifiedBy>Johan Sarkinen</cp:lastModifiedBy>
  <cp:lastPrinted>2010-07-07T18:17:00Z</cp:lastPrinted>
  <dcterms:modified xsi:type="dcterms:W3CDTF">2010-12-15T11:02:00Z</dcterms:modified>
  <cp:revision>4</cp:revision>
  <dc:subject/>
  <dc:title>Resume Questionnaire</dc:title>
</cp:coreProperties>
</file>